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48"/>
          <w:szCs w:val="48"/>
        </w:rPr>
      </w:pPr>
      <w:r>
        <w:rPr>
          <w:rFonts w:ascii="黑体;SimHei" w:hAnsi="黑体;SimHei" w:cs="仿宋" w:eastAsia="黑体;SimHei"/>
          <w:b/>
          <w:sz w:val="48"/>
          <w:szCs w:val="48"/>
        </w:rPr>
        <w:t>海关总署教育培训中心到达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left="1786" w:hanging="1786"/>
        <w:rPr>
          <w:rFonts w:ascii="方正楷体_GBK;Microsoft JhengHei Light" w:hAnsi="方正楷体_GBK;Microsoft JhengHei Light" w:eastAsia="方正楷体_GBK;Microsoft JhengHei Light" w:cs="仿宋"/>
          <w:b/>
          <w:b/>
          <w:color w:val="000000"/>
          <w:sz w:val="36"/>
          <w:szCs w:val="36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报到地点：广州市海珠区新滘西路</w:t>
      </w: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6"/>
          <w:szCs w:val="36"/>
        </w:rPr>
        <w:t>555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号海关总署广州教育培训中心</w:t>
      </w: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6"/>
          <w:szCs w:val="36"/>
        </w:rPr>
        <w:t>5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号楼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b/>
          <w:b/>
          <w:color w:val="000000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一、抵达白云机场（花都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．可直接打出租车（或网约车）到报到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小时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．乘坐地铁方式（有两条路径）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①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从机场到达区沿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机场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三号线北延段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(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体育西方向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)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在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体育西路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下车，不出站走到站台对面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再换乘三号线（番禺广场方向），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大塘站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]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走到路边后有两种方式到中心：</w:t>
      </w:r>
    </w:p>
    <w:p>
      <w:pPr>
        <w:pStyle w:val="Normal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出租车（或者网约车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</w:t>
      </w:r>
      <w:r>
        <w:rPr>
          <w:rFonts w:eastAsia="方正仿宋_GBK;Arial Unicode MS"/>
          <w:sz w:val="30"/>
          <w:szCs w:val="30"/>
        </w:rPr>
        <w:t>顺车行（由东往西）方向打的，距离约</w:t>
      </w:r>
      <w:r>
        <w:rPr>
          <w:rFonts w:eastAsia="方正仿宋_GBK;Arial Unicode MS"/>
          <w:sz w:val="30"/>
          <w:szCs w:val="30"/>
        </w:rPr>
        <w:t>1500</w:t>
      </w:r>
      <w:r>
        <w:rPr>
          <w:rFonts w:eastAsia="方正仿宋_GBK;Arial Unicode MS"/>
          <w:sz w:val="30"/>
          <w:szCs w:val="30"/>
        </w:rPr>
        <w:t>米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大约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车费，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公交车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从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走到路边向右前行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0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乘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8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76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98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公交车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瑞宝村下车，向回走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即到达中心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②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从机场到达区沿指示牌进入地铁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机场南站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，乘坐三号线（体育西方向）经过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3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站到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嘉禾望岗站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下车，换乘二号线（广州南站方向）经过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17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东晓南站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B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换乘出租车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（或网约车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 xml:space="preserve">, 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约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15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元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）到达中心。（全程时间约为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70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分钟，总费用约为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25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元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二、抵达广州火车东站（天河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/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乘坐三号线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(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体育西方向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)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在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体育西路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下车，走到站台对面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再换乘三号线（番禺广场方向），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大塘站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]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走到路边后有两种方式到中心：</w:t>
      </w:r>
    </w:p>
    <w:p>
      <w:pPr>
        <w:pStyle w:val="Normal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出租车（或者网约车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</w:t>
      </w:r>
      <w:r>
        <w:rPr>
          <w:rFonts w:eastAsia="方正仿宋_GBK;Arial Unicode MS"/>
          <w:sz w:val="30"/>
          <w:szCs w:val="30"/>
        </w:rPr>
        <w:t>顺车行（由东往西）方向打的，距离约</w:t>
      </w:r>
      <w:r>
        <w:rPr>
          <w:rFonts w:eastAsia="方正仿宋_GBK;Arial Unicode MS"/>
          <w:sz w:val="30"/>
          <w:szCs w:val="30"/>
        </w:rPr>
        <w:t>1500</w:t>
      </w:r>
      <w:r>
        <w:rPr>
          <w:rFonts w:eastAsia="方正仿宋_GBK;Arial Unicode MS"/>
          <w:sz w:val="30"/>
          <w:szCs w:val="30"/>
        </w:rPr>
        <w:t>米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大约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车费，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公交车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从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走到路边向右前行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0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乘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8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76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98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公交车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瑞宝村下车，向回走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即到达中心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三、抵达广州火车站（越秀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 xml:space="preserve">1. 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5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 xml:space="preserve">2. 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按照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广州火车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二号线（广州南站方向）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东晓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B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换乘出租车（或网约车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 xml:space="preserve">, 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6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）到达中心。（全程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总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5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四、抵达广州火车南站（番禺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6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按照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广州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二号线（嘉禾望岗方向）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6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东晓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B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换乘出租车（或网约车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 xml:space="preserve">, 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6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全程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总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五、抵达天河长途汽车客运站（天河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/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按照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天河客运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三号线（番禺广场方向）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大塘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走到路边后有两种方式到中心：</w:t>
      </w:r>
    </w:p>
    <w:p>
      <w:pPr>
        <w:pStyle w:val="Normal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出租车（或者网约车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</w:t>
      </w:r>
      <w:r>
        <w:rPr>
          <w:rFonts w:eastAsia="方正仿宋_GBK;Arial Unicode MS"/>
          <w:sz w:val="30"/>
          <w:szCs w:val="30"/>
        </w:rPr>
        <w:t>顺车行（由东往西）方向打的，距离约</w:t>
      </w:r>
      <w:r>
        <w:rPr>
          <w:rFonts w:eastAsia="方正仿宋_GBK;Arial Unicode MS"/>
          <w:sz w:val="30"/>
          <w:szCs w:val="30"/>
        </w:rPr>
        <w:t>1500</w:t>
      </w:r>
      <w:r>
        <w:rPr>
          <w:rFonts w:eastAsia="方正仿宋_GBK;Arial Unicode MS"/>
          <w:sz w:val="30"/>
          <w:szCs w:val="30"/>
        </w:rPr>
        <w:t>米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大约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车费，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公交车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从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走到路边向右前行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0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乘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8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76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98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公交车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瑞宝村下车，向回走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即到达中心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六、自驾到达：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自驾车按照《至海关总署广州教育培训中心交通图》前往中心报到。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导航请输入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：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广州市海珠区新滘西路</w:t>
      </w: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6"/>
          <w:szCs w:val="36"/>
        </w:rPr>
        <w:t>555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号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至中心交通图见下一页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object w:dxaOrig="10222" w:dyaOrig="1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5.6pt;width:530.85pt;height:517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9985309" r:id="rId2"/>
        </w:objec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Microsoft JhengHei Light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7:00Z</dcterms:created>
  <dc:creator>陈静雯</dc:creator>
  <dc:description/>
  <cp:keywords/>
  <dc:language>en-US</dc:language>
  <cp:lastModifiedBy>dd</cp:lastModifiedBy>
  <dcterms:modified xsi:type="dcterms:W3CDTF">2018-10-24T09:56:00Z</dcterms:modified>
  <cp:revision>210</cp:revision>
  <dc:subject/>
  <dc:title/>
</cp:coreProperties>
</file>