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883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高建聘员招聘岗位需求表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1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93"/>
        <w:gridCol w:w="1559"/>
        <w:gridCol w:w="6940"/>
        <w:gridCol w:w="4110"/>
        <w:gridCol w:w="2410"/>
      </w:tblGrid>
      <w:tr>
        <w:trPr>
          <w:tblHeader w:val="true"/>
          <w:trHeight w:val="9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bookmarkStart w:id="0" w:name="_Hlk468452317"/>
            <w:bookmarkEnd w:id="0"/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  <w:lang w:val="en-AU"/>
              </w:rPr>
              <w:t>岗位名称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岗位描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报名邮箱（务必同时发送）</w:t>
            </w:r>
          </w:p>
        </w:tc>
      </w:tr>
      <w:tr>
        <w:trPr>
          <w:trHeight w:val="9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Cs/>
                <w:kern w:val="0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口腔医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实验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GJ2020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拥护中国共产党领导，思想作风正派，原则性强，有奉献精神和敬业精神；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学本科及以上学历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医学类或生物类相关专业优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龄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周岁以下，身体健康；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具有较好的沟通能力、团队合作精神、工作细致，热爱实验室工作；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熟练使用电脑及常用的办公软件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口腔医学实验室的部分仪器管理和维护工作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口腔医学实验室的实验教学准备工作和实验室开放工作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口腔医学实验室的安全管理工作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上级领导交办的其他工作和任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yyxy@126.com</w:t>
            </w:r>
          </w:p>
        </w:tc>
      </w:tr>
      <w:tr>
        <w:trPr>
          <w:trHeight w:val="504" w:hRule="atLeast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AU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佛山科学技术学院文件模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8:00Z</dcterms:created>
  <dc:creator>HP</dc:creator>
  <dc:description/>
  <cp:keywords/>
  <dc:language>en-US</dc:language>
  <cp:lastModifiedBy>erp001</cp:lastModifiedBy>
  <cp:lastPrinted>2020-03-19T16:20:00Z</cp:lastPrinted>
  <dcterms:modified xsi:type="dcterms:W3CDTF">2020-03-25T0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