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高建聘员招聘岗位需求表</w:t>
      </w:r>
    </w:p>
    <w:tbl>
      <w:tblPr>
        <w:tblW w:w="1597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3"/>
        <w:gridCol w:w="792"/>
        <w:gridCol w:w="4421"/>
        <w:gridCol w:w="4236"/>
        <w:gridCol w:w="3732"/>
      </w:tblGrid>
      <w:tr>
        <w:trPr>
          <w:tblHeader w:val="true"/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bookmarkStart w:id="0" w:name="_Hlk468452317"/>
            <w:bookmarkEnd w:id="0"/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AU"/>
              </w:rPr>
              <w:t>岗位名称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报名邮箱（务必同时发送）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国资处、招投标中心采购员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</w:rPr>
              <w:t>GJ2019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大学本科及以上学历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身体健康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爱岗敬业，乐于奉献，服务意识强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具有较强的组织、管理和协调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有较好文字处理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熟练掌握和运用办公自动化系统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贯彻采购与招投标法律法规和方针政策，执行学校有关采购招投标的规章制度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完成学校各采购项目材料审核、立项报批流程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;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完成货物、服务、工程项目政府采购流程相关管理过程，协助校内采购工作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完成领导交办的其他工作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u w:val="double"/>
                <w:lang w:val="en-AU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2665159382@qq.com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学生社区管理员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</w:rPr>
              <w:t>GJ2019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全日制大学本科及以上学历，人文社科类专业优先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身体健康，未婚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要入住学生宿舍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有较好文字处理能力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熟练掌握和运用办公自动化系统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负责学生宿舍管理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负责学生社区党建工作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完成领导交办的工作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fosuxsglk@fosu.edu.cn</w:t>
            </w:r>
          </w:p>
        </w:tc>
      </w:tr>
      <w:tr>
        <w:trPr>
          <w:trHeight w:val="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Cs/>
                <w:kern w:val="0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eastAsia="仿宋_GB2312;仿宋" w:cs="Arial" w:ascii="Arial" w:hAnsi="Arial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课室多媒体系统管理助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ascii="仿宋_GB2312;仿宋" w:hAnsi="仿宋_GB2312;仿宋"/>
              </w:rPr>
              <w:t>GJ2019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本科以上学历，计算机与网络相关专业，有从业经验优先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熟练掌握服务器配置、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windows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系统及应用软件的管理和使用；系统安装、系统及软件升级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熟悉局域网技术，有能力解决常见的问题和故障；对嵌入式系统、物联网技术有一定了解，能够快速上手使用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辅助管理和维护仙溪校区多媒体课室的中控系统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辅助进行视频监控系统日常运维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辅助管理多媒体课室其它的系统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u w:val="double"/>
                <w:lang w:val="en-AU"/>
              </w:rPr>
              <w:t>务必同时发送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AU"/>
              </w:rPr>
              <w:t>至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huahaiwy@126.com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  <w:lang w:val="en-AU"/>
              </w:rPr>
            </w:pPr>
            <w:hyperlink r:id="rId4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sz w:val="32"/>
                  <w:szCs w:val="32"/>
                  <w:lang w:val="en-AU"/>
                </w:rPr>
                <w:t>1025152300@qq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179474306</w:t>
            </w: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lang w:val="en-AU"/>
              </w:rPr>
              <w:t>@qq.com</w:t>
            </w:r>
          </w:p>
        </w:tc>
      </w:tr>
      <w:tr>
        <w:trPr>
          <w:trHeight w:val="504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总计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lang w:val="en-AU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152300@qq.com" TargetMode="External"/><Relationship Id="rId3" Type="http://schemas.openxmlformats.org/officeDocument/2006/relationships/hyperlink" Target="mailto:1025152300@qq.com" TargetMode="External"/><Relationship Id="rId4" Type="http://schemas.openxmlformats.org/officeDocument/2006/relationships/hyperlink" Target="mailto:102515230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科学技术学院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6:00Z</dcterms:created>
  <dc:creator>HP</dc:creator>
  <dc:description/>
  <cp:keywords/>
  <dc:language>en-US</dc:language>
  <cp:lastModifiedBy>erp001</cp:lastModifiedBy>
  <dcterms:modified xsi:type="dcterms:W3CDTF">2019-12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